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фе заморозили строительство корпуса геронтологического центра «Именле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троительство нового корпуса геронтологического центра «Именлек» в Уфе под вопросом:    представители ФАС и казначейства обнаружили ошибки в составленной заказчиком (государственным казенным учреждением управления капитального строительства РБ)    проектной документации.    Объект уже успел найти своего подрядчика,    который теперь обзавелся новой головной болью.</w:t>
        <w:br/>
        <w:t>Согласно документации проекта на сайте госзакупок,    строительство объекта должно было начаться в этом году,    а закончиться уже в октябре-го.    Для этих целей в рамках нацпроекта «Демография» выделили 364,5    тысячи рублей.    В аукционе участвовал всего один подрядчик,    кандидатуру которого не успели согласовать на всех инстанциях — пришла жалоба от ФАС.</w:t>
        <w:br/>
        <w:t>Согласно тексту жалобы,    во время разработки проекта специалисты допустили ряд ошибок, из-за которых его пришлось отбраковать.    Инспекторы утверждают,    что заказчиком не были установлены все возможные виды и объемы работ по строительству,    что могло принести много проблем для расчета стоимости готового объекта.    Спихнули всё по итогу на подрядчика.</w:t>
        <w:br/>
        <w:t>«Таким образом,    в нарушение требований постановления Правительства Российской Федерации от 15.05.2017 № 570,    не установлены все возможные виды и объемы работ по строительству из числа видов работ,    утвержденных данным постановлением,    которые подрядчик обязан выполнить самостоятельно без привлечения других лиц к исполнению своих обязательств по контрактам в соответствии с видами работ предусмотренных проектно-сметной документацией,    графиком выполнения работ и сметой контракта»,    — говорится в тексте докумен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9    0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