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Башкирии приостановлен тендер на строительство школы за 760    млн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частник закупки нашел 8    недостатков в документации</w:t>
        <w:br/>
        <w:t>Управление Федеральной антимонопольной службы приостановило конкурс на строительство школы в Восточном районе Салавата.    Начальная цена контракта – 759,6    млн рублей,    которые заплатят из бюджета республики.    Заказчиком выступает управление капстроительства Башкортостана.    Окончание строительства намечено на конец декабря 2024    года.</w:t>
        <w:br/>
        <w:t>На тендер не было подано ни одной заявки,    возможно,    по причинам,    указанным в жалобе уфимского ООО «Салаватполимикс».    Компания нашла 8    недостатков в закупочной документации.    В частности,    в техзадании не предусмотрен вентилируемый фасад,    не учтены технологически необходимые работы,    применяются материалы,    непригодные для фасадов.    Кроме того,    80%    требуемого оборудования для обустройства систем вентиляции,    кондиционирования,    электроснабжения,    электроосвещения,    видеонаблюдения и противопожарной безопасности,    не поставляется в Россию из-за санкций.</w:t>
        <w:br/>
        <w:t>Также есть замечания к графику работ и финансированию.    Например,    срок поставки вентиляционного оборудования составляет полгода с момента полной предоплаты.    А так как оно крупногабаритное и должно быть установлено в техническом подвале,    выполнить в срок монтаж и возведение стен и межэтажных перекрытий здания невозможно.    На 2023    год предусмотрено в объеме 123,3    млн рублей.    Между тем стоимость работ,    которые нужно выполнить за год составляет 350    млн.</w:t>
        <w:br/>
        <w:t>Земляные работы по графику нужно выполнить в марте 2023    года.    Между тем в это время промерзание грунта в Башкирии достигает полутора метров.    Мало того,    что подрядчик рискует,    обустраивая фундамент в мерзлом грунте,    но и стоимость работ в таких условиях повышается на 70%.    Ну и сметные коэффициенты,    оговоренные в документации,    не покрывают затрат в нынешних ценах.    Тем более,    что Минстрой РФ установил иные своим постановлениям от 27    ноября 2022    года.</w:t>
        <w:br/>
        <w:t>Заявитель просит отменить закупочную процедуру и обязать заказчика исправить конкурсную документацию. Жалобу рассмотрят 19    января.</w:t>
        <w:br/>
        <w:t>Новую школу возведут в микрорайоне «Восточный» на пересечении улицы Бекетова и бульвара Салавата Юлаева по типовому проекту,    реализованному в Стерлитамаке и в Нефтекамске.    На площади в 2,5    га построят здание,    в котором оборудуют 63    кабинета,    два спортивных зала,    столовую на 504    места,    а также медицинский и стоматологический кабинеты.    Изначально начало работ планировалось на лето 2022    года,    окончание – в нынешнем году,    к 75-летию гор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17    05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