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тменила конкурс на строительство школы в Башки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тендере были обнаружены ошибки</w:t>
        <w:br/>
        <w:t>УФАС решила остановить конкурс на строительство школы в городе Салават из-за жалобы уфимского ООО «Салаватполимикс».    Компания обнаружила недостатки в документах и попросила отменить процедуру.</w:t>
        <w:br/>
        <w:t>Так,    в техническом задании не предусмотрен вентилируемый фасад,    а материалы,    которые планировались применять оказались непригодными для фасадов.    Само оборудование для вентиляции,    электроснабжения и видеонаблюдения не поставляются в Россию из-за санкций.    Сроки работ заказчиком были установлены невыполнимыми,    так как оборудование крупногабаритное и его не успеют поставить в срок.    Еще вопросы вызывает финансирование строительства:    на 2023    год оно предусмотрено в объеме 123    млн рублей,    хотя стоимость работ составляет 350    млн.</w:t>
        <w:br/>
        <w:t>Начальная стоимость контракта составляло 760    млн рублей.    Деньги выделяют из бюджета республики.    Заказчиком является управление капитального строительства Башкортостана и окончание работ назначено на конец 2024    года.</w:t>
        <w:br/>
        <w:t>Жалобу рассмотрят 19    январ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8    0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