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ксперты усмотрели нарушение в надписи «Ах,    у ели во дворе» на рекламном щите в Уф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кспертная комиссия усмотрела нарушение законодательства о рекламе в билборде с рекламой ЖК «Видинеевский».    Баннер,    по информации ФАС,    находился на участке трассы Уфа — Аэропорт.    Как сегодня,    16    января,    сообщили в ведомстве,    надпись на тексте была изучена на предмет наличия бранных слов и непристойных выражений.</w:t>
        <w:br/>
        <w:t>— Члены экспертного совета проанализировали содержание реклам,    доводы заявителей и пояснения ответчиков,    — сообщили в УФАС.    — Большинство отметило,    что реклама нарушает закон о рекламе.</w:t>
        <w:br/>
        <w:t>На баннере,    о котором идет речь,    содержался следующий текст:    «Ах,    у ели во дворе безопасно детворе».    ЖК «Видинеевский»,    который рекламировался на этом щите,    строит АО «УЗЭМИК»,    которому принадлежит одноименный зав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6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