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ФАС выявило нарушение в аукционе БСМП на оказание услуг по уборке и дезинфекц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ребования медучреждения противоречат Закону о контрактной системе</w:t>
        <w:br/>
        <w:t> </w:t>
        <w:br/>
        <w:t>Башкортостанское УФАС России рассмотрело жалобу индивидуального предпринимателя на закупку Больницы скорой медицинской помощи г.Уфы.</w:t>
        <w:br/>
        <w:t>Больница проводит аукцион на оказание услуг по профессиональной уборке и дезинфекции помещений.    Услуги необходимо оказывать в течение полугода.    Стоимость контракта 18,7    млн рублей.</w:t>
        <w:br/>
        <w:t>В ходе рассмотрения жалобы УФАС выявило нарушение.    Заказчик не установил дополнительные требования к участникам закупки.</w:t>
        <w:br/>
        <w:t>Так,    если при проведении закупки на оказание услуг по уборке зданий начальная цена контракта превышает 1    млн рублей,    заказчик обязан установить дополнительные требования к наличию опыта исполнения аналогичных контрактов*.</w:t>
        <w:br/>
        <w:t>Жалоба признана обоснованной.    Больнице выдано предписание устранить допущенные нарушения.</w:t>
        <w:br/>
        <w:t>Также будет возбуждено административное дело.</w:t>
        <w:br/>
        <w:t> </w:t>
        <w:br/>
        <w:t>*    в соответствии с Постановлением Правительства РФ № 2571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1    0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