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Башкиравтодор» оказался замешанным в антимонопольном де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Башкортостану завело административное дело на администрацию Мечетлинского района и АО «Башкиравтодор»,    которых уличили в нарушении закона «О защите конкуренции».    Предписание об устранении нарушения решено не выдавать,    так как контракт давно исполнен.</w:t>
        <w:br/>
        <w:t>В сентябре 2019    года администрация проводила конкурсы на ремонт дороги по улице Советской в селе Алегазово с начальной ценой в общей сложности 7,1    млн рублей.    С сентября по ноябрь были заключены четыре договора с «Башкиравтодором»,    по трем из которых окончание работ планировалось на конец ноября того же года.    Антимонопольщики выяснили,    что компания приступила к ремонту по двум объектам до заключения контракта,    а по одному – до подведения итогов тендера.    Кроме того,    оказалось,    что работы выполнены с нарушением условий догово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