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Накипело!    Достало!»:    предприниматели Бирска требуют расторгнуть договор с регоператором «Дюртюлимелиовод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чередной раз за стол переговоров сели представители бизнес-сообщества,    руководители предприятий и организаций,    чтобы задать регоператору уже наболевший вопрос:    когда он начнет вывозить ТКО и присылать не «космические» счета за мусор,    а за фактически вывезенные отходы.    Их общее мнение:    регоператор не исполняет свои договорные обязательства,    и считают его недобросовест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6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