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Башкирии может наказать банк «ФК Открытие» из-за спам-рассылк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Башкирии возбудит административное дело в отношении банка «ФК Открытие» по статье о нарушении законодательства о рекламе.    Поводом стало использование компанией спам-рассылки при продвижении банковского продукта — потребительского кредита.    Об этом говорится в решении УФАС,    вынесенном в конце октября.В сентябре 2022    года в ведомство обратился житель Уфы,    который сообщил,    что ему на электронную почту поступают сообщения от банка «ФК Открытие» с предложением оформить кредит под выгодный процент.    Заявитель указал,    что не давал согласия на получение рекламных сообщений.Представители банка возражали против удовлетворения заявления и привели сразу несколько доводов.    Согласно первому,    рассылаемый на электронную почту спам не является рекламой.«По мнению банка,    рассматриваемое сообщение представляет собой справочно-информационный материал и на такую информацию не распространяются требования закона о рекламе.    Сообщение содержит лишь сведения об оказываемых услугах и направлено на формирование представления потребителя об имеющейся услуге»,    — сообщили представители компании.Однако этот довод был отвергнут.    Комиссия антимонопольной службы указала,    что полученное заявителем сообщение имеет все признаки рекламы.Банк также пытался доказать,    что гражданин сам дал согласие на получение рекламы,    в первый раз — когда обращался за страховкой в «Росгосстрах банк» (преемником стала «ФК Открытие»),    во второй раз — когда обратился в саму компанию за вкладом.    УФАС указало,    что даже наличие согласия клиента не дает компании права злоупотреблять рассылкой.«Предоставленное распространителю рекламы право на получение согласия абонента в любой форме не свидетельствует о его безграничном усмотрении в разрешении этого вопроса и оканчивается там,    где начинаются права абонентов на выражение своего непосредственного согласия на получение рекламы.    Обратное же приведет к злоупотреблениям со стороны распространителей рекламы»,    — говорится в сообщении ведом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