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на республиканской конференции «Государственные и коммерческие закупки 2022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работе конференции принял участие и выступил начальник отдела контроля закупок Башкортостанского УФАС России Салават Исламгулов </w:t>
        <w:br/>
        <w:t> </w:t>
        <w:br/>
        <w:t>Сегодня в Уфе состоялась практическая конференция,    посвященная обсуждению вопросов регулирования закупочной деятельности.</w:t>
        <w:br/>
        <w:t>Участники конференции обсудили новые правила закупок в 2022    году,    меры поддержки для предпринимателей,    ответственность заказчиков и поставщиков,    обеспечение доступа субъектов МСП к закупкам крупнейших заказчиков,    успешный опыт в закупках.</w:t>
        <w:br/>
        <w:t>О нововведениях в закупках по 44-ФЗ и 223-ФЗ рассказал начальник отдела контроля закупок УФАС Салават Исламгулов.    Особое внимание уделил правоприменительной практике Управления при рассмотрении жалоб и проведении проверок размещения закупок.</w:t>
        <w:br/>
        <w:t>В завершении своего выступления спикер дал рекомендации по недопущению нарушений при проведении закупок,    а также ответил на многочисленные вопросы слушателей. </w:t>
        <w:br/>
        <w:t> 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1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