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отменили итоги тендера на содержание комплексов АСУД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работку техзадания вменили в обязанность подрядчика</w:t>
        <w:br/>
        <w:t> </w:t>
        <w:br/>
        <w:t>Управление Федеральной антимонопольной службы выявило нарушения в конкурсе на содержание комплексов автоматизированного управления дорожным движением (АСУДД).    С жалобой обратилась уфимская фирма «Центр диагностики Сканлит».    Один из доводов компании ведомство сочло убедительным.</w:t>
        <w:br/>
        <w:t>Тендер проводит управление дорожного хозяйства Башкирии.    Начальная стоимость контракта – 2,3    млн рублей.    Пока победителем числится ООО «Трион инжиниринг» из Уфы.    Компания подала единственную заявку и предложила максимальную цену.</w:t>
        <w:br/>
        <w:t>В задачу подрядчика входит проверка работоспособности оборудования,    техническое обслуживание,    устранение сбоев,    мелкий ремонт и прочее.    Заказчик также обязывает исполнителя разработать проект содержания АСУДД.</w:t>
        <w:br/>
        <w:t>– Однако такой проект является документом,    на основании которого заказчик подготавливает аукционную документацию,    – пояснили в УФАС.    – Разработка проекта содержания является отдельной большой проектной работой,    которую ведут специализированные проектные организации по контрактам на проектирование.</w:t>
        <w:br/>
        <w:t>По мнению антимонопольной комиссии,    проект содержания комплексов должен быть фактически техническим заданием и должен быть включен в закупку как составная часть документации.    Заказчику выдано предписание отменить протоколы подведения итогов тендера и устранить допущенные нарушения.    Также будет возбуждено административное де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8    10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