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приостановлен конкурс на строительство крытого катка за 30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частник тендера нашел в документации нарушения</w:t>
        <w:br/>
        <w:t> </w:t>
        <w:br/>
        <w:t>Управление Федеральной антимонопольной службы приостановило подписание контракта на строительство строительства крытого катка на улице Рашита Нигмати в Баймаке.    Начальная цена контракта составляет 330,5    млн рублей.    Судя по информации на сайте госзакупок,    победитель предложил выполнить работы за 330    млн.</w:t>
        <w:br/>
        <w:t>С жалобой в УФАС обратилась уфимская фирма «Уралснаб».    Она отмечает разночтения в документах и отсутствие информации,    которую предполагает закон о контрактной системе в сфере госзакупок,    в частности каким способом выбрана максимальная цена контракта.    Требования к участникам тендера и к их заявкам,    по мнению владельца и директора «Уралснаба» Альберта Кальметьева,    неопределенны.</w:t>
        <w:br/>
        <w:t>Описание объекта закупки заявитель считает поверхностным,    неполным и формальным.    Оно содержит лишь указание на каталог товаров,    работ и услуг,    утвержденный Минфином РФ,    и ссылку на проектную документацию.    Между тем она состоит из 20    архивов объемом около 15-25    Мб каждый.    В описании отсутствует важная общая информация о месте,    объеме и сроках выполнения работ,    характеристики объекта и прочее.</w:t>
        <w:br/>
        <w:t>– То есть для первоначального и общего,    быстрого понимания,    что необходимо сделать,    участник должен скачать 20    архивов,    распаковать и самостоятельно пытаться найти ответы о вышеназванных «элементах» планируемого строительства,    – пишет директор «Уралснаба».    – Описание объекта закупки должно содержать проектную документацию,    но не являться ею.</w:t>
        <w:br/>
        <w:t>Заявитель просит приостановить конкурс,    провести проверку и обязать заказчика устранить нарушения.    Жалобу рассмотрят завтра,    21    октября.</w:t>
        <w:br/>
        <w:t>Напомним,    возведение спортивного объекта финансируется из бюджета Башкортостана.    Работы планируют начать в конце октября и закончить 30    июня 2024    года.    Крытый ледовый каток расположится рядом с городским стадионом «Труд».    Здесь будут развивать хоккей,    фигурное катание и шорт-трек.    Площадь объекта составит 3,6    тыс.    кв.    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0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