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утаты обратились в УФАС по Башкирии в связи с ростом цен на армейскую экипиров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6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