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депутаты обратились в ФАС из-за роста цен на военную форму и снаряж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депутатов ранее поступило множество обращений от граждан о значительном росте цен на предметы армейской экипировки,    а также медицинские изделия и лекарственные препараты первой необходимостиПарламент Башкирии направил обращение в управление Федеральной антимонопольной службы (ФАС)    по региону из-за роста цен на армейскую экипировку,    снаряжение и сопутствующие товары,    сообщила пресс-служба Госсобрания республики в среду.</w:t>
        <w:br/>
        <w:t>"Председатель Государственного собрания -    Курултая Республики Башкортостан Константин Толкачев направил обращение в адрес руководителя управления Федеральной антимонопольной службы по региону Андрея Хомякова в связи с ростом цен на спецодежду,    обмундирование,    термобелье,    спальные мешки,    снаряжение,    а также медицинские изделия и лекарственные препараты первой необходимости",    -    говорится в сообщении.</w:t>
        <w:br/>
        <w:t>Депутаты получили много обращений от граждан о значительном росте цен на предметы армейской экипировки и самые необходимые медицинские товары.    Не всегда это связано с увеличением спроса,    поэтому они просят ФАС принять меры антимонопольного реагирования в отношении недобросовестных продавцов,    допускающих необоснованный рост цен,    подчеркнули в пресс-служб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6    0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