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Башкирии ФАС выявила нарушения на торгах при закупке оборудования для поликлиники</w:t>
      </w:r>
      <w:r>
        <w:rPr>
          <w:rFonts w:ascii="Times New Roman" w:hAnsi="Times New Roman"/>
          <w:b w:val="false"/>
          <w:sz w:val="28"/>
        </w:rPr>
        <w:br/>
      </w:r>
    </w:p>
    <w:p>
      <w:pPr>
        <w:pStyle w:val="Normal"/>
        <w:bidi w:val="0"/>
        <w:jc w:val="left"/>
        <w:rPr/>
      </w:pPr>
      <w:r>
        <w:rPr>
          <w:rFonts w:ascii="Times New Roman" w:hAnsi="Times New Roman"/>
          <w:sz w:val="24"/>
        </w:rPr>
        <w:t>В Башкирии антимонопольным ведомством были аннулированы итоги торгов по закупке вентиляционного оборудования для новой детской поликлиники в Баймаке.    Заказчиком этой процедуры является Управление капитального строительства республики.    Ему ФАС предписала внести изменения в конкурсную документацию.Торги по заказу управления объявил Республиканский центр торгов в конце сентября текущего года.    Стартовая максимальная цена контракта составила 44,1    миллиона рублей.    В аукционе принимали участие три заявителя.    Победителем признали индивидуального предпринимателя Рустема Имаева.    Бизнесмен предложил исполнить контракт за 24,35    миллиона рублей.С жалобой в антимонопольное ведомство обратилась компания «Вентмонтаж» из Уфы.    Ее представители указали,    что техническая часть документации закупки содержит требования,    которым не отвечает товар ни одного производителя.    Фирма направила запрос заказчику на разъяснение положений о габаритах настенных кондиционеров.    Управление должно было внести изменения в документацию,    однако не сделало этого.Заказчик рассказал,    что изменения внести не удалось из-за технической ошибки в единой информационной системе.    В итоге Управление капстроительства было признано нарушившим закон о контрактной системе.    Ему выдано предписание о внесении изменения в закупочную документацию.УФАС установило,    что в техническом требовании заказчика указаны несуществующие параметры вентиляционного оборудования.    Подобные ограничения противоречат закону о контрактной системе.</w:t>
        <w:br/>
        <w:t>Жалоба предпринимателей была признана обоснованной.    Управлению капстроительства выдали предписание устранить допущенные нарушения.    Также будет возбуждено административное дело.</w:t>
        <w:br/>
      </w:r>
    </w:p>
    <w:p>
      <w:pPr>
        <w:pStyle w:val="Normal"/>
        <w:bidi w:val="0"/>
        <w:jc w:val="left"/>
        <w:rPr/>
      </w:pPr>
      <w:r>
        <w:rPr>
          <w:rFonts w:ascii="Times New Roman" w:hAnsi="Times New Roman"/>
          <w:b/>
          <w:sz w:val="24"/>
        </w:rPr>
        <w:t>2022-10-18    04: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