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ыявило нарушение в госзакупке для новой поликлиники в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ашкортостанское УФАС России выявило нарушение в закупке оборудования для новой детской поликлиники в Баймаке.</w:t>
        <w:br/>
        <w:t>После поступившей в ведомство жалобы компании «Вентмонтаж» на закупку управления капстроительства Башкирии было установлено,    что заказчик требовал несуществующие параметры вентиляционного оборудования.</w:t>
        <w:br/>
        <w:t>Управление капитального строительства региона проводило аукцион на поставку вентиляционного оборудования для строящейся детской поликлиники в Баймаке.    Она возводится благодаря реализации национального проекта «Здравоохранение».    Стоимость контракта — более 44 млн рублей.</w:t>
        <w:br/>
        <w:t>«Антимонопольным органом установлено,    что в техническом требовании заказчика указаны несуществующие параметры вентиляционного оборудования.    Такие ограничения противоречат закону о контрактной системе, — пояснили в пресс-службе Башкортостанского УФАС.    — Жалоба признана обоснованной.    Управлению капитального строительства РБ выдано предписание устранить допущенные нарушения.    Также будет возбуждено административное дело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8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