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эрию Уфы уличили в ограничении конкуренции среди дорожных подряд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2    11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