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нашла нарушения в закупке оборудования для поликлиники в Башкир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Башкирии аннулировало итоги торгов по закупке вентиляционного оборудования для новой детской поликлиники в Баймаке.    Заказчику процедуры — Управлению капитального строительства республики — предписано внести изменения в конкурсную документацию.Аукцион по заказу управления объявил Республиканский центр торгов в конце сентября.    Начальная максимальная цена контракта составляла 44,1    млн рублей.    В торгах участвовали три заявителя,    победителем был признан индивидуальный предприниматель Рустем Имаев,    предложивший исполнить контракт за 24,35    млн рублей.С жалобой в УФАС обратилась уфимская компания «Вентмонтаж».    Организация указала,    что техническая часть документации закупки содержит требования,    которым не отвечает товар ни одного производителя.    Компания направила запрос заказчику на разъяснение положений о габаритах настенных кондиционеров,    управление должно было внести изменения в документацию,    но так и не внесло правки.Заказчик оборудования пояснил,    что изменения внести не удалось из-за технической ошибки в единой информационной системе.    Несмотря на это,    Управление капстроительства признали нарушившим закон о контрактной системе и выдали предписание внести изменения в закупочную документацию.«Антимонопольным органом установлено,    что в техническом требовании заказчика указаны несуществующие параметры вентиляционного оборудования.    Такие ограничения противоречат закону о контрактной системе.    Жалоба признана обоснованной.    Управлению капстроительства выдано предписание устранить допущенные нарушения.    Также будет возбуждено административное дело»,    — отметили в 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7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