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закупках управления капстроительства Башкирии нашли несуществующее оборудование</w:t>
      </w:r>
      <w:r>
        <w:rPr>
          <w:rFonts w:ascii="Times New Roman" w:hAnsi="Times New Roman"/>
          <w:b w:val="false"/>
          <w:sz w:val="28"/>
        </w:rPr>
        <w:br/>
      </w:r>
    </w:p>
    <w:p>
      <w:pPr>
        <w:pStyle w:val="Normal"/>
        <w:bidi w:val="0"/>
        <w:jc w:val="left"/>
        <w:rPr/>
      </w:pPr>
      <w:r>
        <w:rPr>
          <w:rFonts w:ascii="Times New Roman" w:hAnsi="Times New Roman"/>
          <w:sz w:val="24"/>
        </w:rPr>
        <w:t>Ведомство обязало изменить техзадание</w:t>
        <w:br/>
        <w:t>На управление капитального строительства Башкортостана будет заведено административное дело.    В техзадании к вентиляционному оборудованию для строящейся в Баймаке детской поликлиники указаны несуществующие параметры,    сообщили в пресс-службе ведомства.    Начальная стоимость контракта составляет 44,1    млн рублей.</w:t>
        <w:br/>
        <w:t>С жалобой к антимонопольщикам обратилось уфимское ООО «Вентмонтаж».    В компании обнаружили,    что техзадание содержит требования,    которым не отвечает товар ни одного производителя.    Фирма обратилась за разъяснениями к заказчику.    Им ответили,    что внесли изменения в документацию.    Однако описание объекта закупки осталось неизменным.</w:t>
        <w:br/>
        <w:t>Жалоба признана обоснованной.    Заказчика обязали устранить нарушения,    которые противоречат закону о контрактной системе</w:t>
        <w:br/>
        <w:t>Напомним,    подрядчика строительства поликлиники удалось найти со второй попытки.    Первый конкурс был признан несостоявшимся,    так как на него не было допущено ни одной заявки.    Во втором тендере победила уфимская компания «Геострой».    Стартовую цену в 253,4    млн рублей она снизила до 249,63    млн.    Поликлиника на 300    посещений в смену строится в рамках нацпроекта «Здравоохранение».    Из федерального бюджета на нее выделили 219,7    млн,    из республиканского – 30    млн рублей.    Судя по подписанному контракту,    размещенному на сайте госзакупок,    работы планировалось завершить в ноябре прошлого года.</w:t>
        <w:br/>
      </w:r>
    </w:p>
    <w:p>
      <w:pPr>
        <w:pStyle w:val="Normal"/>
        <w:bidi w:val="0"/>
        <w:jc w:val="left"/>
        <w:rPr/>
      </w:pPr>
      <w:r>
        <w:rPr>
          <w:rFonts w:ascii="Times New Roman" w:hAnsi="Times New Roman"/>
          <w:b/>
          <w:sz w:val="24"/>
        </w:rPr>
        <w:t>2022-10-17    10: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