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ынесло предписание Управлению капстроительства Башкирии за нарушение в закупке медоборудования для новой поликлиники в Зат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провела проверку аукциона,    который проводило Управление капстроительства республики.    Поступила жалоба от компании «Медтехника» на закупку изотермического амплификатора ИВД за 13    млн.    рублей для строящейся поликлиники в Затоне.По результатам проверки обнаружили,    что под требования заказчика подходит оборудование только одного производителя,    что противоречит закону о контрактной системе.Федеральная антимонопольная служба вынесла предписание на устранение допущенного нарушения,    а также намерена возбудить административное дел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16    10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