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выявили нарушения в закупке медоборудования для новой поликли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нтимонопольной службы по РБ выявило нарушения в закупке медоборудования для строящейся поликлиники в микрорайоне Затон.    Об этом сообщает пресс-служба ведомства.    Поводом для проверки послужила жалоба одной из компаний.</w:t>
        <w:br/>
        <w:t>Стоимость контракта на поставку оборудования превышала 13    млн рублей.</w:t>
        <w:br/>
        <w:t>«Антимонопольным органом установлено,    что под требования заказчика подходит оборудование только одного производителя.    Такие ограничения противоречат закону о контрактной системе»,    – отметили в УФАС.</w:t>
        <w:br/>
        <w:t>Там также отметили,    что контракт разместило Управление капстроительства,    которое ранее уже допускало подобные нарушения при закупке аппаратов УЗИ для строящейся поликлин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6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