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Черный список".    В РБ в реестр недобросовестных поставщиков включили 46   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06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