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нашло нарушение конкуренции на речной переправе в Башкир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по Башкирии нашло признаки нарушения закона о конкуренции при организации переправы на реке Белой в Краснокамском районе.    Компания-оператор ледовой и паромной переправы возле села Староянзигитово самостоятельно устанавливала тарифы,    что является нарушением постановления правительства республики.    Об этом говорится в решении УФАС.Антимонопольное расследование проводилось в отношении компании «Волна» и администрации Краснокамского района.    Предприятие с 2008    года является единственным поставщиком услуг по ледовой и паромной переправе автомобильного транспорта и людей.    Переправа расположена возле села Староянзигитово у границы с Татарстаном.    На другом берегу находится село Актаныш.    Альтернативная дорога занимает примерно 150    километров,    так что переправа через реку — единственная короткая дорога на этом пути.Как выяснило УФАС,    компания «Волна» вот уже 14    лет самостоятельно формирует тарифы на проезд по льду и на услуги парома.    Так,    на летний сезон 2022    года стоимость перевозки одного автомобиля варьируется от 200    рублей для малолитражек до 2    тысяч рублей для спецтранспорта.    При этом,    согласно постановлению правительства Башкирии от 2005    года,    тарифы на речные переправы должны устанавливаться органами местного самоуправления,    а не хозяйствующими субъектами.«Однако в нарушение указанных требований стоимость услуг ледовой переправы на 2021 годы утверждена непосредственно директором ООО “Волна”,    что является несоответствием порядка установления таких тарифов»,    — говорится в решении УФАС.В ходе расследования компания признала свою вину и обратилась в администрацию района с предложением сформировать тарифы.    В связи с этим и учитывая,    что «Волна» не подпадает под определение естественных монополий (годовая выручка меньше 800    млн рублей,    а в учредителях значатся только физические лица),    компанию освободили от ответственности за нарушение.    Дело против предприятия прекращено.В отношении муниципалитета административное дело еще может быть возбуждено.    В УФАС решили,    что районные чиновники на протяжении 14    лет могли проявить инициативу и заняться формированием тариф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6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