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й сговор развалился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ОО «Мединвест» и ООО «Медсервис+»,    которые в 2019    году заключили госконтракты на поставку медтехники,    оспорили решение УФАС о картельном сговоре.    В 2021    году ведомство установило,    что между компаниями было заключено картельное соглашение.    Арбитражный суд Башкирии частично удовлетворил иск поставщиков,    доказавших,    что они являются родственными компаниями,    а не конкурентами.    Вторую часть решения УФАС — о координации действий во время торгов,    суд оставил в силе.    В УФАС намерены обжаловать решение суда.</w:t>
        <w:br/>
        <w:t>Арбитражный суд Башкирии частично удовлетворил иск ООО «Мединвест» и ООО «Медсервис+»,    признав недействительным решение республиканского УФАС о наличии между компаниями картельного сговора (ст.    11    закона о защите конкуренции)    во время участия в госзакупках по нацпроекту «Здравоохранение».    Вторая часть решения антимонопольного органа о нарушении ст.    17    закона о защите конкуренции осталась в силе.    Предписание об устранении нарушений компаниям не выдавалось,    поскольку госконтракты уже были выполнен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8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