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озвучило итоги работы за I    полугодие 202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ля 2022    года состоялись ежегодные Публичные обсуждения результатов правоприменительной практики Управления</w:t>
        <w:br/>
        <w:t> </w:t>
        <w:br/>
        <w:t>Мероприятие прошло в онлайн-формате на официальной странице Башкортостанского УФАС России в «Вконтакте».    Запись трансляции доступна по ссылке.</w:t>
        <w:br/>
        <w:t>Об основных показателях работы ведомства за первое полугодие 2022    года,    о тенденциях в сфере антимонопольного регулирования и выявленных нарушениях сообщил руководитель Башкортостанского УФАС России Андрей Хомяков.</w:t>
        <w:br/>
        <w:t> </w:t>
        <w:br/>
        <w:t>Так,    за I    полугодие 2022    года УФАС рассмотрело 17    дел по признакам нарушения антимонопольного законодательства,    выдало 43    предупреждения.    По нарушениям закона о рекламе рассмотрело 40    дел и выдало 19    предписаний.</w:t>
        <w:br/>
        <w:t>В рамках осуществления контроля госзакупок рассмотрено 339    жалоб на действия заказчиков.    Кроме того,    в рамках 44-ФЗ рассмотрено 223    обращения заказчиков о включении компаний в РНП.    Включены в реестр 46    поставщиков.</w:t>
        <w:br/>
        <w:t>За нарушение антимонопольного,    рекламного законодательства и законодательства о закупках возбуждено 374    административных дела.</w:t>
        <w:br/>
        <w:t>О результатах надзорной деятельности в сфере недобросовестной конкуренции сообщил специалист отдела взаимодействия с гос.органами аналитической работы и рекламы.    Отметил распространенные нарушения и привел примеры наиболее значимых дел.</w:t>
        <w:br/>
        <w:t>Далее начальник отдела естественных монополий и финансовых рынков рассказал о полномочиях Управления при обжаловании действий заказчиков при проведении закупок в рамках 223-ФЗ.    Озвучил основные изменения в 223-ФЗ с 1    июля 2022    года.</w:t>
        <w:br/>
        <w:t> </w:t>
        <w:br/>
        <w:t>О порядке включения компаний в реестр недобросовестных поставщиков и практике рассмотрения обращений заказчиков в рамках 44-ФЗ сообщила специалист отдела контроля закупок.</w:t>
        <w:br/>
        <w:t>В завершении мероприятия начальник отдела контроля органов власти поделилась практикой осуществления контроля за соблюдением антимонопольного законодательства органами государственной власти и местного самоуправления.</w:t>
        <w:br/>
        <w:t> </w:t>
        <w:br/>
        <w:t>Видеозапись и доклады к публичным обсуждениям размещены на сайте Башкортостанского УФАС России в разделе «Публичные обсужд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8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