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 России подписал разработанный ФАС закон,    направленный на поддержку предпринима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менения позволят оптимизировать административные процедуры и поддержать бизнес в текущих экономических условиях</w:t>
        <w:br/>
        <w:t> </w:t>
        <w:br/>
        <w:t>В частности,    установлен мораторий на применение антимонопольных запретов в конкретных случаях закупок товаров,    работ,    услуг для обеспечения государственных и муниципальных нужд у единственного поставщика.    Мораторий будет действовать в 2022    году в случаях,    когда региональные власти принимают решение о такой закупке в соответствии с законодательством.*</w:t>
        <w:br/>
        <w:t>Также предусматривается право выбора уведомительного режима при совершении сделок экономической концентрации при приобретении акций,    долей,    имущества и прав в отношении коммерческих организаций,    суммарная стоимость активов которых составляет от 800    млн рублей до 2    млрд рублей.    Аналогичное право предусмотрено для сделок в отношении финансовых организаций.    В таком случае ведомство должно быть уведомлено не позднее 30    дней после даты осуществления сделки.    При этом если предусмотренные законом сделки,    иные действия привели или могут привести к ограничению конкуренции,    антимонопольный орган вправе выдать предписание.</w:t>
        <w:br/>
        <w:t>Изменения также коснулись совершенствования порядка подачи заявления о согласовании преференций в ФАС России.    Теперь органы власти не должны согласовывать предоставление преференций предпринимателям в случаях,    если они предоставляются в целях социального обеспечения населения,    поддержки малого и среднего бизнеса,    обеспечения обороноспособности страны и безопасности государства.    Они будут обязаны только уведомить ФАС России о предоставлении таких преференций.    При этом антимонопольный орган продолжит внимательно следить за обеспечением конкуренции.</w:t>
        <w:br/>
        <w:t>Кроме того,    изменения внесены в законодательство о рекламе в части особенностей договоров на установку и эксплуатацию рекламных конструкций.    Это позволит направить денежные средства на первостепенные нужды компаний:    заработную плату сотрудников и поддержание безопасности эксплуатации рекламных конструкций.</w:t>
        <w:br/>
        <w:t> </w:t>
        <w:br/>
        <w:t>*    Федеральный закон от 8    марта 2022    года № 46-ФЗ «О внесении изменений в отдельные законодательные акты Российской Федера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5    0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