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УП ЕРКЦ намерено отменить решение УФАС в суде</w:t>
      </w:r>
      <w:r>
        <w:rPr>
          <w:rFonts w:ascii="Times New Roman" w:hAnsi="Times New Roman"/>
          <w:b w:val="false"/>
          <w:sz w:val="28"/>
        </w:rPr>
        <w:br/>
      </w:r>
    </w:p>
    <w:p>
      <w:pPr>
        <w:pStyle w:val="Normal"/>
        <w:bidi w:val="0"/>
        <w:jc w:val="left"/>
        <w:rPr/>
      </w:pPr>
      <w:r>
        <w:rPr>
          <w:rFonts w:ascii="Times New Roman" w:hAnsi="Times New Roman"/>
          <w:sz w:val="24"/>
        </w:rPr>
        <w:t>Уфимское МУП «Единый расчетно-кассовый центр» подало в арбитражный суд Башкирии иск о признании недействительным решения ведомства от 1    марта.    Рассмотрение заявления назначено на 1    августа.</w:t>
        <w:br/>
        <w:t>В начале марта,    как писал «Ъ-Уфа»,    УФАС по Башкирии признало МУП «Единый расчетно-кассовый центр» и МУП «Специализированное автомобильное хозяйство по уборке города» Уфы нарушившими закон «О защите конкуренции».    Предприятия,    заключив между собой соглашение,    подписывали договоры на оказание услуг без торгов,    чем ограничивали конкуренцию.    Всего комиссия УФАС насчитала порядка 15    «дробленых» закупок в 2021    году.</w:t>
        <w:br/>
      </w:r>
    </w:p>
    <w:p>
      <w:pPr>
        <w:pStyle w:val="Normal"/>
        <w:bidi w:val="0"/>
        <w:jc w:val="left"/>
        <w:rPr/>
      </w:pPr>
      <w:r>
        <w:rPr>
          <w:rFonts w:ascii="Times New Roman" w:hAnsi="Times New Roman"/>
          <w:b/>
          <w:sz w:val="24"/>
        </w:rPr>
        <w:t>2022-06-16    04: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