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выступило против строительства дома на улице Новомостовой в Уфе</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Башкортостану (УФАС)    выступило против строительства дома в Уфе на улице Новомостовой.    Ведомство обратилось с иском в арбитражный суд,    в котором попросило признать недействительным договор купли-продажи недвижимого имущества и земельного участка между мэрией и застройщиком,    а также вернуть в муниципальную собственность землю.</w:t>
        <w:br/>
        <w:t>Ответчиком в деле выступает городская администрация и компания «Атом».    Дата заседания пока не назначена.</w:t>
        <w:br/>
        <w:t>Застройщик «Атом» планировал возвести на участке в 1,8    тыс.    квадратных метров,    ограниченном улицами Новомостовой,    Валиди и Тукаева,    десятиэтажный элитный жилой дом с коммерческими помещениями и подземным паркингом.    В июле 2021    года по заявлению «Атома» были заочно проведены общественные обсуждения по изменению назначения земли,    по результатам которых категория,    допускающая иные виды жилой застройки,    была видоизменена на многоэтажную жилую застройку.    Из 255    обращений в Главархитектуру города в 32    была обозначена противоположная позиция.    Горсовет Уфы признал процедуру состоявшейся,    результаты положительными.</w:t>
        <w:br/>
      </w:r>
    </w:p>
    <w:p>
      <w:pPr>
        <w:pStyle w:val="Normal"/>
        <w:bidi w:val="0"/>
        <w:jc w:val="left"/>
        <w:rPr/>
      </w:pPr>
      <w:r>
        <w:rPr>
          <w:rFonts w:ascii="Times New Roman" w:hAnsi="Times New Roman"/>
          <w:b/>
          <w:sz w:val="24"/>
        </w:rPr>
        <w:t>2022-06-08    10: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