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 на разработку проекта нового СИЗО для Уфы за 176    млн рублей приостановила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3    0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