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ФАС приостановила торги на проектирование нового СИЗО под Уфой за 170    млн      </w:t>
      </w:r>
      <w:r>
        <w:rPr>
          <w:rFonts w:ascii="Times New Roman" w:hAnsi="Times New Roman"/>
          <w:b w:val="false"/>
          <w:sz w:val="28"/>
        </w:rPr>
        <w:br/>
      </w:r>
    </w:p>
    <w:p>
      <w:pPr>
        <w:pStyle w:val="Normal"/>
        <w:bidi w:val="0"/>
        <w:jc w:val="left"/>
        <w:rPr/>
      </w:pPr>
      <w:r>
        <w:rPr>
          <w:rFonts w:ascii="Times New Roman" w:hAnsi="Times New Roman"/>
          <w:sz w:val="24"/>
        </w:rPr>
        <w:t>Региональное управление Федеральной антимонопольной службы приостановило аукцион по отбору подрядчика для проведения инженерных изысканий и разработки проекта нового следственного изолятора.    Процедура заблокирована по жалобе ООО «Центр Капитал» из Екатеринбурга,    следует из размещенной на портале госзакупок информации.Заказчиком разработки проекта выступает управление Федеральной службы исполнения наказаний по Башкирии.    Автор жалобы указал,    что заказчик неправомерно установил требование о наличии у участника закупки членства в СРО в области инженерных изысканий.    Компания ссылается на то,    что стоимость изыскательских работ составляет всего 6,3    млн рублей,    или 4%    от цены контракта.«Что говорит о том,    что изыскания — это вспомогательная работа,    которая выполняется с помощью субподрядчиков.    (например,    при строительстве любого объекта выполняются работы по монтажу пожарной сигнализации,    что требует лицензии МЧС,    но вместе с тем требование о ее наличии нельзя устанавливать к участнику закупки).    Итоговым результатом работ является проектирование,    а не изыскания.    Таким образом,    требование наличия всех лицензий и допусков приводит к ограничению конкуренции»,    — отмечается в жалобе.Компания просит ФАС обязать организатора торгов внести изменения в закупочную документацию.    Рассмотрение жалобы назначено на 7    июня. </w:t>
        <w:br/>
      </w:r>
    </w:p>
    <w:p>
      <w:pPr>
        <w:pStyle w:val="Normal"/>
        <w:bidi w:val="0"/>
        <w:jc w:val="left"/>
        <w:rPr/>
      </w:pPr>
      <w:r>
        <w:rPr>
          <w:rFonts w:ascii="Times New Roman" w:hAnsi="Times New Roman"/>
          <w:b/>
          <w:sz w:val="24"/>
        </w:rPr>
        <w:t>2022-06-03    03: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