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Башкирии центр занятости не дал преимущества организации инвалидов при заключении контрак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5    03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