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е активисты просят надзорные органы остановить строительство высоток в лесопарковой з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