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БК Уфа -    Новости.    УФАС нашло нарушения в торгах по программе «Башкирские дворики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17    12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