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и Башкирии перестали жаловаться на завышенные цены в магазин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6    0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