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Башкортостанское УФАС поделилось практикой применения закона о контрактной систе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Лекция проведена в рамках курса повышения квалификации по госзакупкам в Башкирской академии государственной службы и управления при Главе РБ</w:t>
        <w:br/>
        <w:t> </w:t>
        <w:br/>
        <w:t>Курс повышения квалификации «Управление государственными и муниципальными закупками (№ 44-ФЗ)» проводится для контрактных управляющих,    членов закупочных комиссий,    специалистов и руководителей контрактных служб.</w:t>
        <w:br/>
        <w:t>О ключевых изменениях в сфере контроля и обжалования закупок рассказал начальник отдела контроля закупок Башкортостанского УФАС России Салават Исламгулов. </w:t>
        <w:br/>
        <w:br/>
        <w:t>Спикер обратил внимание на повышение качества поступающих в Управление жалоб в связи с введением электронного обжалования.    Теперь через ЕИС поступают жалобы от профессиональных участников рынка,    которые разбираются в нормах закона и понимают,    чем то или иное требование нарушает его права.</w:t>
        <w:br/>
        <w:t>Изменения коснулись также ведения реестра недобросовестных поставщиков.    В марте 2022    года появилась норма,    позволяющая поставщикам избежать включения в РНП,    если исполнение оказалось под угрозой срыва в связи со сложившейся экономической ситуацией*.</w:t>
        <w:br/>
        <w:t>Дополнительно спикер рассказал о типичных нарушениях при размещении госзакупок.    Большая часть из них выявлена в порядке оценки заявок,    а также при установлении дополнительных требований к участникам закупок.</w:t>
        <w:br/>
        <w:t> </w:t>
        <w:br/>
        <w:t>Справочно:</w:t>
        <w:br/>
        <w:t>*    Постановление Правительства Российской Федерации от 21.03.2022    № 417    "О внесении изменений в некоторые акты Правительства Российской Федерации по вопросам осуществления закупок товаров,    работ,    услуг для обеспечения государственных и муниципальных нужд и закупок товаров,    работ,    услуг отдельными видами юридических лиц"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4-14    04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