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огласовала первую торговую политику с отказом от привязки к валю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ёт о компании «Газпромнефть – Битумные материалы».    Она,    в частности,    отказывается от зарубежных индикаторов и курсов валют при формировании цен на свою продукцию.</w:t>
        <w:br/>
        <w:t>Ранее антимонопольное ведомство рекомендовало нефтехимическим предприятиям страны использовать при ценообразовании на их товар российские индикаторы вместо зарубежных.    По мнению ведомства,    это позволит не допустить необоснованного роста цен.</w:t>
        <w:br/>
        <w:t>Также на рассмотрении в ФАС находятся торговые политики компаний «РН-Битум» и «Газпром нефтехим Салават».</w:t>
        <w:br/>
        <w:t>31    марта Владимир Путин подписал указ о торговле газом с государствами,    признанными в РФ недружественными,    исключительно в рубл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