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фе приостановили торги на реконструкцию Театра кукол (31.03.202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31    0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