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грамма "Честно Говоря:    Цена корзины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30    11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