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ашкирский сахар» получил предупреждение от УФАС за отгрузку продукции по разным це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6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