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«Уж такой продукт,    и тот золотой»:    жители Башкирии жалуются на дорогую капуст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3-28    04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