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ыявило,    что "Башкирский сахар"    отказывал в поставке и отгружал сахар по разным цен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