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ашкирский сахар» отказывал в поставке и отгружал сахар по разным ценам -   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6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