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обязало ряд торговых сетей на территории Башкирии обеспечить наличие социальных ценн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4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