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направило предупреждение по ценникам трём торговы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