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направило предупреждения трем торговым сетям из-за цен на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