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электричество,    тепло-,    водоснабжение можно будет подключить «по клику на кнопку» на сайте гос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рвис доступен гражданам и организациям</w:t>
        <w:br/>
        <w:t> </w:t>
        <w:br/>
        <w:t>Правительство Российской Федерации приняло распоряжение*    и постановление**,    которыми упрощается процедура технологического присоединения к инженерным сетям.</w:t>
        <w:br/>
        <w:t>Организации и граждане смогут направить заявку для подключения электричества,    тепла,    водоснабжения и водоотведения через личный кабинет на портале госуслуг.</w:t>
        <w:br/>
        <w:t>Принятое постановление регламентирует процедуру подачи заявки на техприсоединение к электросетям.    Оно коснётся как граждан,    которые строят дачные или жилые дома,    так и организаций.    Ранее,    для того чтобы подключиться к электричеству,    они должны были обратиться непосредственно в ресурсоснабжающую организацию или заполнить заявку на её сайте.    По новым правилам появляется дополнительная возможность сделать это через портал госуслуг.    После обработки запроса энергокомпанией заявитель получит документы о присоединении к электрическим сетям.</w:t>
        <w:br/>
        <w:t>Распоряжением Правительства дополнены процедуры техприсоединения к сетям тепло-    и водоснабжения,    а также водоотведения.</w:t>
        <w:br/>
        <w:t>Заявки будут приниматься через «единое окно»,    функцию которого будет выполнять портал госуслуг.</w:t>
        <w:br/>
        <w:t>Также ФАС России считает,    что при реализации в регионах проектов единого окна для подключения к инженерным сетям ЖКХ необходимо предусмотреть институт единого оператора.    Он будет выступать на стороне граждан или компаний для выполнения комплексной услуги по подключению к коммунальной инфраструктуре.    Единый оператор может осуществлять сбор заявок,    направлять их на рассмотрение в ресурсоснабжающие компании и с разрешения заявителей согласовывать условия подключения.</w:t>
        <w:br/>
        <w:t>По мнению ведомства,    этот механизм существенно сократит сроки и издержки при обращении к каждой инфраструктурной компании.</w:t>
        <w:br/>
        <w:t>ФАС предлагает провести «пилотный» проект для компаний,    которые осуществляют деятельность комплексного строительства и развития территорий.</w:t>
        <w:br/>
        <w:t> </w:t>
        <w:br/>
        <w:t>Справка:</w:t>
        <w:br/>
        <w:t>*Распоряжение от 12    марта 2022    года -р</w:t>
        <w:br/>
        <w:t xml:space="preserve">**    Постановление от 14    марта 2022    го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