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предпринимаются меры по контролю и сдерживанию роста цен на социально значимые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7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