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газинам разрешили ограничить продажу товаров в одни ру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