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Башкирии гипермаркеты договорились не повышать цены на некоторые товары из-за ситуации на Украин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3-02    07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