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ыступил против строительства по концессии школ в Башкир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22    17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