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конкурс по содержанию трассы М-5    пожаловались в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11    19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